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" w:cs="Times New Roman"/>
          <w:b/>
          <w:b/>
          <w:color w:val="FF3300"/>
          <w:spacing w:val="50"/>
          <w:sz w:val="84"/>
          <w:szCs w:val="24"/>
        </w:rPr>
      </w:pPr>
      <w:r>
        <w:rPr>
          <w:rFonts w:ascii="Times New Roman" w:hAnsi="Times New Roman" w:cs="Times New Roman" w:eastAsia="方正小标宋_GBK"/>
          <w:b/>
          <w:color w:val="FF3300"/>
          <w:spacing w:val="50"/>
          <w:sz w:val="84"/>
          <w:szCs w:val="24"/>
        </w:rPr>
        <w:t>南京晓庄学院文件</w:t>
      </w:r>
    </w:p>
    <w:p>
      <w:pPr>
        <w:pStyle w:val="Normal"/>
        <w:widowControl/>
        <w:spacing w:lineRule="exact" w:line="600" w:before="0" w:after="227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南晓院〔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7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Cs/>
          <w:w w:val="98"/>
          <w:sz w:val="44"/>
          <w:szCs w:val="44"/>
        </w:rPr>
        <w:t>南京晓庄学院选派教师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bCs/>
          <w:w w:val="98"/>
          <w:sz w:val="44"/>
          <w:szCs w:val="44"/>
        </w:rPr>
        <w:t>挂职交流实施方案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》的通知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二级学院，各部门、直属单位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晓庄学院选派教师挂职交流实施方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经党委常委会审议通过。</w:t>
      </w:r>
      <w:r>
        <w:rPr>
          <w:rFonts w:ascii="仿宋_GB2312" w:hAnsi="仿宋_GB2312" w:cs="Times New Roman" w:eastAsia="仿宋_GB2312"/>
          <w:sz w:val="32"/>
          <w:szCs w:val="32"/>
        </w:rPr>
        <w:t>现印发给你们，请认真组织学习，切实抓好贯彻落实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66920</wp:posOffset>
            </wp:positionH>
            <wp:positionV relativeFrom="page">
              <wp:posOffset>66141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晓庄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w w:val="98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2098" w:footer="992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京晓庄学院选派教师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挂职交流实施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新时代全国高等学校本科教育工作会议以及《中共中央国务院关于全面深化新时代教师队伍建设改革的意见》精神，不断提高教师队伍实践创新能力和服务社会能力，推进申报硕士学位授予单位建设、师范专业认证和地方应用型高水平大学建设，深化校地合作交流，结合实际，现制定本实施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足全面落实立德树人根本任务的新时代新使命，坚持服务地方经济社会发展需求，创新机制模式，深化协同育人，通过实施教师挂职锻炼，在擦亮学校服务社会品牌上发挥排头兵作用，积极开展应用型人才培养模式改革，着力提高人才培养质量，切实提高师资队伍的整体素质，推动我校社会美誉度不断提高，影响力不断扩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目标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年时间，通过选派一批教师到企事业单位挂职锻炼，构建并推进地方政府、高等学校、企事业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三位一体”协同育人机制，在切实提高应用型人才培养质量的同时，增强我校服务地方经济社会发展意识，提高服务水平和能力。通过协同发展，人才培养针对性和实效性显著增强，课程体系和教学内容得到显著更新，实践教学质量显著提高，协同培养机制基本健全，师资队伍的教育教学能力显著提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请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职锻炼采取组织选派和个人自愿报名相结合的方式进行，一般程序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信息发布。根据挂职要求，在一定范围内发布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推荐。个人填写《南京晓庄学院外派人员审批表》所在二级单位根据实际情况，提出推荐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初步确定人选。根据岗位需求和推荐人选情况，在征求挂职单位意见的基础上初步确定外派人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学校审定。学校审定后，相关部门办理派出手续，并向人选所在二级单位反馈挂职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谈心谈话。相关部门会同派出人员所在单位与派出人员进行谈</w:t>
      </w:r>
      <w:r>
        <w:rPr>
          <w:rFonts w:ascii="Times New Roman" w:hAnsi="Times New Roman" w:cs="Times New Roman" w:eastAsia="仿宋_GB2312"/>
          <w:sz w:val="32"/>
          <w:szCs w:val="32"/>
        </w:rPr>
        <w:t>心</w:t>
      </w:r>
      <w:r>
        <w:rPr>
          <w:rFonts w:ascii="Times New Roman" w:hAnsi="Times New Roman" w:cs="Times New Roman" w:eastAsia="仿宋_GB2312"/>
          <w:sz w:val="32"/>
          <w:szCs w:val="32"/>
        </w:rPr>
        <w:t>谈话，明确纪律及工作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主要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对标专业认证要求，精心组织挂职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选派思想政治素质好，有吃苦和奉献精神，有一定组织协调能力的专任教师去挂职交流。从事教师教育课程的教师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至少要有一年以上服务中小学（幼儿园）经历的认证要求。构建校、院两级选拔体系，相关学院择优推荐人选，会同教务处、人事处通过比较和筛选，初步确定挂职人选。学校根据考察情况和工作需要，研究确定挂职人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照能力标准要求，高质量完成挂职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职人员要不断加强学习，提高为社会服务的本领，组织和协调双方在学生培养、合作研究、人员培训等方面的相关工作。挂职期间，要全面了解挂职岗位的职责要求和工作程序，参加挂职单位相关会议，重点协助推进挂职单位高质量发展，深入挂职单位基层组织，参加相关实践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对接校地两方需求，构建协同育人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挂职锻炼，构建我校应用型人才培养的校内外协同机制和协同文化。建设一批地方政府、高等学校、企事业单位三方协作，高等学校与企事业单位协同开展培养培训、职前与职后衔接的应用型人才培养改革实验区，着力推进学校专业规模结构、培养目标、课程设置、资源建设、教学团队、实践基地、质量评价、管理机制等全程协同育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对应优秀教师培养需要，建强校内外导师队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我校各二级学院与企事业单位交流合作力度，通过见习观摩、实践实训等活动，提高师资队伍的专业化水平。通过校地、校校合作共建，建设一支长期稳定、深度参与应用型人才培养的双导师队伍。积极推动与合作企事业单位人员双向互聘、岗位互换、人员互融，建立健全与企事业单位双向交流长效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保障机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政策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高度重视挂职交流工作，酌情安排挂职交流人员的其他工作任务，帮助并指导挂职人员顺利开展工作，积极配合挂职单位开展合作交流活动。挂职结束时，学校及挂职单位将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组成综合考评小组对教师挂职期间的表现做出综合评价，评价结果纳入年度考核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大经费保障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职期间，免除课堂教学任务，工资及相关待遇照常发放；奖励绩效由所在学院按照满教学工作量考核发放；符合专业技术职务晋升条件的，可正常申报。学校给予挂职教师一定的交通、差旅补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监督考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职交流期间，挂职人员接受挂职单位的统一管理，及时总结学习过程中的心得体会，思考学校管理和发展的问题。挂职结束后，挂职人员需向挂职单位、学校报送学习总结材料（包括挂职工作记录、挂职期间参加会议记录、述职报告等）。挂职锻炼结束教师须完成以下四项工作中的一项，挂职锻炼考核方能合格。发表至少一篇具有一定水平的学术或调研论文；或完成一项技术攻关、项目研发；或至少应有一项推动所在教学单位教学实训工作的实质性举措；或有一项被所在学院采纳的专业建设新思路。由学校、挂职单位共同开展挂职人员考核。挂职时间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的，外派期间考核结果可以作为当年年度考核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实施方案由人事处、教务处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实施方案自印发之日起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南京晓庄学院教师挂职</w:t>
      </w:r>
      <w:r>
        <w:rPr>
          <w:rFonts w:ascii="Times New Roman" w:hAnsi="Times New Roman" w:cs="Times New Roman" w:eastAsia="仿宋_GB2312"/>
          <w:sz w:val="32"/>
          <w:szCs w:val="32"/>
        </w:rPr>
        <w:t>交流</w:t>
      </w:r>
      <w:r>
        <w:rPr>
          <w:rFonts w:ascii="Times New Roman" w:hAnsi="Times New Roman" w:cs="Times New Roman" w:eastAsia="仿宋_GB2312"/>
          <w:sz w:val="32"/>
          <w:szCs w:val="32"/>
        </w:rPr>
        <w:t>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302"/>
      </w:tblGrid>
      <w:tr>
        <w:trPr>
          <w:trHeight w:val="567" w:hRule="exact"/>
        </w:trPr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晓庄学院校长办公室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10" w:hanging="0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4:00Z</dcterms:created>
  <dc:creator>微软用户</dc:creator>
  <dc:description/>
  <cp:keywords/>
  <dc:language>en-US</dc:language>
  <cp:lastModifiedBy>微软用户</cp:lastModifiedBy>
  <dcterms:modified xsi:type="dcterms:W3CDTF">2021-12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C4AAA68-FE76-470A-8B24-CB73E56DCEF9}">
    <vt:lpwstr>{AC4AAA68-FE76-470A-8B24-CB73E56DCEF9}</vt:lpwstr>
  </property>
</Properties>
</file>